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9580</wp:posOffset>
                </wp:positionV>
                <wp:extent cx="3362325" cy="866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Mustertext</w:t>
                              <w:br/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68.25pt;mso-wrap-distance-left:9.05pt;mso-wrap-distance-right:9.05pt;mso-wrap-distance-top:0pt;mso-wrap-distance-bottom:0pt;margin-top:235.4pt;mso-position-vertical-relative:text;margin-left:165.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Mustertext</w:t>
                        <w:br/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37330</wp:posOffset>
                </wp:positionV>
                <wp:extent cx="3362325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Mustertext</w:t>
                              <w:br/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68.25pt;mso-wrap-distance-left:9.05pt;mso-wrap-distance-right:9.05pt;mso-wrap-distance-top:0pt;mso-wrap-distance-bottom:0pt;margin-top:317.9pt;mso-position-vertical-relative:text;margin-left:165.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Mustertext</w:t>
                        <w:br/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27930</wp:posOffset>
                </wp:positionV>
                <wp:extent cx="3362325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Mustertext</w:t>
                              <w:br/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68.25pt;mso-wrap-distance-left:9.05pt;mso-wrap-distance-right:9.05pt;mso-wrap-distance-top:0pt;mso-wrap-distance-bottom:0pt;margin-top:395.9pt;mso-position-vertical-relative:text;margin-left:165.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Mustertext</w:t>
                        <w:br/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160234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0234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7:00Z</dcterms:created>
  <dc:creator>Schuster, Carina</dc:creator>
  <dc:description/>
  <cp:keywords/>
  <dc:language>en-US</dc:language>
  <cp:lastModifiedBy>Schuster, Carina</cp:lastModifiedBy>
  <dcterms:modified xsi:type="dcterms:W3CDTF">2018-01-24T10:47:00Z</dcterms:modified>
  <cp:revision>2</cp:revision>
  <dc:subject/>
  <dc:title/>
</cp:coreProperties>
</file>